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lang w:val="en-US" w:eastAsia="zh-CN" w:bidi="ar"/>
        </w:rPr>
        <w:t>习近平给北京科技大学的老教授回信强调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lang w:val="en-US" w:eastAsia="zh-CN" w:bidi="ar"/>
        </w:rPr>
        <w:t xml:space="preserve"> 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lang w:val="en-US" w:eastAsia="zh-CN" w:bidi="ar"/>
        </w:rPr>
        <w:t>发扬严谨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lang w:val="en-US" w:eastAsia="zh-CN" w:bidi="ar"/>
        </w:rPr>
        <w:t>治学甘为人梯精神 培养更多具有为国奉献钢筋铁骨的高素质人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2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日 来源：新华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新华社北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电 中共中央总书记、国家主席、中央军委主席习近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日给北京科技大学的老教授回信，对培养更多高素质人才，促进钢铁产业创新发展、绿色低碳发展提出殷切期望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习近平在回信中说，北京科技大学自成立以来，为我国钢铁工业发展作出了积极贡献，值此建校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70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周年之际，谨向你们并向全校师生员工、广大校友表示热烈的祝贺和诚挚的问候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习近平强调，民族复兴迫切需要培养造就一大批德才兼备的人才。希望你们继续发扬严谨治学、甘为人梯的精神，坚持特色、争创一流，培养更多听党话、跟党走、有理想、有本领、具有为国奉献钢筋铁骨的高素质人才，促进钢铁产业创新发展、绿色低碳发展，为铸就科技强国、制造强国的钢铁脊梁作出新的更大的贡献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北京科技大学（原北京钢铁学院）成立于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1952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年，是新中国建立的第一所钢铁工业高校。近日，北京科技大学的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15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位老教授给习近平总书记写信，汇报学校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70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年来的发展情况，表达了为我国钢铁产业高质量发展培养更多高素质人才的坚定决心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pacing w:lineRule="atLeast" w:line="360" w:before="330" w:after="375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lang w:val="en-US" w:eastAsia="zh-CN" w:bidi="ar"/>
        </w:rPr>
        <w:t>习近平给北京科技大学老教授的回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北京科技大学的老教授们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你们好，来信收悉。北京科技大学自成立以来，为我国钢铁工业发展作出了积极贡献，值此建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周年之际，谨向你们并向全校师生员工、广大校友表示热烈的祝贺和诚挚的问候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民族复兴迫切需要培养造就一大批德才兼备的人才。希望你们继续发扬严谨治学、甘为人梯的精神，坚持特色、争创一流，培养更多听党话、跟党走、有理想、有本领、具有为国奉献钢筋铁骨的高素质人才，促进钢铁产业创新发展、绿色低碳发展，为铸就科技强国、制造强国的钢铁脊梁作出新的更大的贡献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习近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6:52:51Z</dcterms:created>
  <dc:creator>lenovo</dc:creator>
  <dc:description/>
  <dc:language>en-US</dc:language>
  <cp:lastModifiedBy>Cuckoo、</cp:lastModifiedBy>
  <dcterms:modified xsi:type="dcterms:W3CDTF">2022-04-26T05:5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E3E96ADF4441BBFA8202BE674880E</vt:lpwstr>
  </property>
  <property fmtid="{D5CDD505-2E9C-101B-9397-08002B2CF9AE}" pid="3" name="KSOProductBuildVer">
    <vt:lpwstr>2052-11.1.0.11566</vt:lpwstr>
  </property>
  <property fmtid="{D5CDD505-2E9C-101B-9397-08002B2CF9AE}" pid="4" name="commondata">
    <vt:lpwstr>eyJoZGlkIjoiMjYwNjgxZjA3Mjk5MzQ3ODM1NmMzZDNhMTNiMjE3MjIifQ==</vt:lpwstr>
  </property>
</Properties>
</file>