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b/>
          <w:b/>
          <w:szCs w:val="21"/>
        </w:rPr>
      </w:pPr>
      <w:r>
        <w:rPr>
          <w:b/>
          <w:sz w:val="24"/>
          <w:szCs w:val="21"/>
        </w:rPr>
        <w:t>产品清单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arbo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6180-94-0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umbellifer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-33-5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-methylumbelliferyl-ß-D-mannopyranosi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</w:rPr>
              <w:t>67909-30-2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hexadecanoylamino-4-methylumbellifery-phosphorycholi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4315-61-3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o-sphingomyel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70-26-4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Hexadecanoylamino-4-methylumbelliferon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9422-73-8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urocholic acid sodium salt hydra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5909-26-4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methylumbelliferyl-α-D-galactopyranosi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8597-12-5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Methylumbelliferyl N-acetyl-β-D-glucosaminid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7067-30-4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umbelliferyl 2-acetamido-2-deoxy-b-D-glucopyranoside-6-sulfate sodium sal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439-99-4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-Aspartic acid β-(7-amido-4-methylcoumarin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3628-73-6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Methylumbelliferyl α-L-fucopyranosid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4322-38-2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thylumbelliferyl-2-acetamido-2-deoxy-α-D-galactopyranosi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223-99-0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′</w:t>
            </w:r>
            <w:r>
              <w:rPr>
                <w:color w:val="000000"/>
                <w:sz w:val="22"/>
                <w:szCs w:val="22"/>
              </w:rPr>
              <w:t xml:space="preserve">-(4-Methylumbelliferyl)-α-D-N-acetylneuraminic acid sodium salt hydra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6204-02-9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-methylumbelliferylpalmita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5-48-6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-Fructose-1,6-bisphosphate trisodium salt octahydrat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1028-91-3,38099-82-0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P.Na2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292-60-2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.Na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578-31-8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oglucose isomera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01-41-6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lucose-6-phosphate dehydrogenas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01-40-5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-pyrophosphate.10 H2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72-36-1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iry</dc:creator>
  <dc:description/>
  <cp:keywords/>
  <dc:language>en-US</dc:language>
  <cp:lastModifiedBy>admin</cp:lastModifiedBy>
  <dcterms:modified xsi:type="dcterms:W3CDTF">2022-07-21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