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川大学华西第二医院科技技术合同签订审批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合同编号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6"/>
        <w:gridCol w:w="2059"/>
        <w:gridCol w:w="268"/>
        <w:gridCol w:w="360"/>
        <w:gridCol w:w="1770"/>
        <w:gridCol w:w="2133"/>
      </w:tblGrid>
      <w:tr>
        <w:trPr>
          <w:trHeight w:val="609" w:hRule="atLeast"/>
          <w:cantSplit w:val="true"/>
        </w:trPr>
        <w:tc>
          <w:tcPr>
            <w:tcW w:w="1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659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合同类别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技术开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技术转让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szCs w:val="21"/>
              </w:rPr>
              <w:t>技术咨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技术服务</w:t>
            </w:r>
          </w:p>
        </w:tc>
      </w:tr>
      <w:tr>
        <w:trPr>
          <w:trHeight w:val="135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合同总金额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1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交易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硬件设备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27" w:hRule="atLeast"/>
          <w:cantSplit w:val="true"/>
        </w:trPr>
        <w:tc>
          <w:tcPr>
            <w:tcW w:w="19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起止时间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委托经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65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被</w:t>
            </w:r>
            <w:r>
              <w:rPr>
                <w:b/>
                <w:szCs w:val="21"/>
              </w:rPr>
              <w:t>委托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科室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科（实验室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领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技术</w:t>
            </w: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/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经办人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经办人手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机构代码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代表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经办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该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资质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资质类型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资质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61" w:hRule="atLeast"/>
          <w:cantSplit w:val="true"/>
        </w:trPr>
        <w:tc>
          <w:tcPr>
            <w:tcW w:w="19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参研人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职在编人员）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93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项目简介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8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科室（实验室）负责人审核意见：</w:t>
            </w:r>
          </w:p>
          <w:p>
            <w:pPr>
              <w:pStyle w:val="Normal"/>
              <w:spacing w:lineRule="exact" w:line="400"/>
              <w:ind w:right="78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78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780" w:firstLine="1476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00"/>
              <w:ind w:right="780" w:firstLine="1260"/>
              <w:jc w:val="right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780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8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科技部负责人审核意见：</w:t>
            </w:r>
          </w:p>
          <w:p>
            <w:pPr>
              <w:pStyle w:val="Normal"/>
              <w:spacing w:lineRule="exact" w:line="400"/>
              <w:ind w:right="78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78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right="780" w:firstLine="1687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00"/>
              <w:ind w:right="780" w:firstLine="1260"/>
              <w:jc w:val="right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643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42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主管科研</w:t>
            </w:r>
            <w:r>
              <w:rPr>
                <w:b/>
                <w:szCs w:val="21"/>
                <w:lang w:eastAsia="zh-CN"/>
              </w:rPr>
              <w:t>副</w:t>
            </w:r>
            <w:r>
              <w:rPr>
                <w:b/>
                <w:szCs w:val="21"/>
              </w:rPr>
              <w:t>院长审核意见</w:t>
            </w:r>
            <w:r>
              <w:rPr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120" w:firstLine="207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right="78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</w:t>
            </w:r>
            <w:r>
              <w:rPr>
                <w:b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00"/>
              <w:ind w:right="780" w:firstLine="1260"/>
              <w:jc w:val="right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right="120" w:firstLine="2079"/>
              <w:rPr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b/>
                <w:szCs w:val="21"/>
                <w:u w:val="single"/>
                <w:lang w:val="en-US" w:eastAsia="zh-CN"/>
              </w:rPr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院长审核意见</w:t>
            </w:r>
            <w:r>
              <w:rPr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78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780" w:firstLine="1687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00"/>
              <w:ind w:right="780" w:firstLine="1260"/>
              <w:jc w:val="right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right="120" w:firstLine="2034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999999"/>
          <w:sz w:val="18"/>
          <w:szCs w:val="18"/>
        </w:rPr>
      </w:pPr>
      <w:r>
        <w:rPr>
          <w:rFonts w:eastAsia="仿宋_GB2312;仿宋" w:ascii="仿宋_GB2312;仿宋" w:hAnsi="仿宋_GB2312;仿宋"/>
          <w:color w:val="999999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999999"/>
          <w:sz w:val="24"/>
        </w:rPr>
      </w:pPr>
      <w:r>
        <w:rPr>
          <w:rFonts w:eastAsia="仿宋_GB2312;仿宋" w:cs="仿宋_GB2312;仿宋" w:ascii="仿宋_GB2312;仿宋" w:hAnsi="仿宋_GB2312;仿宋"/>
          <w:color w:val="999999"/>
          <w:sz w:val="24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999999"/>
          <w:sz w:val="24"/>
        </w:rPr>
      </w:pPr>
      <w:r>
        <w:rPr>
          <w:rFonts w:eastAsia="仿宋_GB2312;仿宋" w:ascii="仿宋_GB2312;仿宋" w:hAnsi="仿宋_GB2312;仿宋"/>
          <w:color w:val="999999"/>
          <w:sz w:val="24"/>
        </w:rPr>
      </w:r>
    </w:p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  <w:lang w:eastAsia="zh-CN"/>
              </w:rPr>
              <w:t>技术</w:t>
            </w:r>
            <w:r>
              <w:rPr>
                <w:b/>
                <w:szCs w:val="21"/>
                <w:u w:val="single"/>
              </w:rPr>
              <w:t>负责人承诺：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保证审批表中所填写信息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合同中约定的技术指标、经济效益、完成期限及风险责任等已认真研究并对此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签订本合同符合国家相关资质要求，若使用校外资质单位承担项目，本人保证资质符合相关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与课题组参研人员（包括研究生）签订保密协议，负责落实合同中涉及的保密责任，并保证不将属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院</w:t>
            </w:r>
            <w:r>
              <w:rPr>
                <w:rFonts w:ascii="宋体" w:hAnsi="宋体" w:cs="宋体"/>
                <w:sz w:val="18"/>
                <w:szCs w:val="18"/>
              </w:rPr>
              <w:t>的技术成果私下交给委托方及第三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履行合同过程中向被委托方提供的技术不侵犯第三方知识产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执行过程中若需要转委托，本人保证转出经费及其使用不违背国家相关法律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所涉及资金为实际用于项目的真实费用，并保证全部用于该项目，不得挪作他用，否则所涉及的法律后果及责任由本人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过程中引起的相应经济和法律责任、涉及相关税收和罚款由本人负责。</w:t>
            </w:r>
          </w:p>
          <w:p>
            <w:pPr>
              <w:pStyle w:val="Normal"/>
              <w:spacing w:lineRule="exact" w:line="400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技术</w:t>
            </w:r>
            <w:r>
              <w:rPr>
                <w:sz w:val="18"/>
                <w:szCs w:val="18"/>
              </w:rPr>
              <w:t>负责人签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ind w:right="-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566" w:gutter="0" w:header="0" w:top="468" w:footer="0" w:bottom="468"/>
      <w:pgNumType w:fmt="decimal"/>
      <w:cols w:num="2" w:equalWidth="false" w:sep="false">
        <w:col w:w="8280" w:space="360"/>
        <w:col w:w="18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06:00Z</dcterms:created>
  <dc:creator>admin</dc:creator>
  <dc:description/>
  <dc:language>en-US</dc:language>
  <cp:lastModifiedBy>陈颖姣</cp:lastModifiedBy>
  <cp:lastPrinted>2011-07-07T11:31:00Z</cp:lastPrinted>
  <dcterms:modified xsi:type="dcterms:W3CDTF">2022-08-10T01:39:38Z</dcterms:modified>
  <cp:revision>46</cp:revision>
  <dc:subject/>
  <dc:title>四川大学技术合同签订审批表（20081107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E90A07FE4299BE58D87AF0496B4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