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华西第二医院专科医师培训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社会人学员专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2"/>
        <w:gridCol w:w="1004"/>
        <w:gridCol w:w="149"/>
        <w:gridCol w:w="569"/>
        <w:gridCol w:w="565"/>
        <w:gridCol w:w="708"/>
        <w:gridCol w:w="428"/>
        <w:gridCol w:w="1135"/>
        <w:gridCol w:w="1024"/>
        <w:gridCol w:w="251"/>
        <w:gridCol w:w="425"/>
        <w:gridCol w:w="426"/>
        <w:gridCol w:w="1275"/>
      </w:tblGrid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获最高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的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得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名专业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一志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二志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三志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1"/>
                <w:szCs w:val="18"/>
              </w:rPr>
              <w:t>可选择：妇产科、儿科、医学检验科、放射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执照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执业范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□ 无</w:t>
            </w:r>
          </w:p>
        </w:tc>
      </w:tr>
      <w:tr>
        <w:trPr>
          <w:trHeight w:val="489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住院医师规范化培训合格证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□ 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临床医师中级及以上专业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□ 无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既往病史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何特长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学习、培训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请从高中开始填写并填上住院医师规培经历）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  止  时  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  学  校  或  单  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培训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</w:tr>
      <w:tr>
        <w:trPr>
          <w:trHeight w:val="4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过何种奖励或惩罚</w:t>
            </w:r>
          </w:p>
        </w:tc>
        <w:tc>
          <w:tcPr>
            <w:tcW w:w="6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本人亲笔签名：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日期：                   </w:t>
            </w:r>
          </w:p>
        </w:tc>
      </w:tr>
      <w:tr>
        <w:trPr>
          <w:trHeight w:val="751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报名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人简历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医师资格证书复印件</w:t>
            </w:r>
          </w:p>
        </w:tc>
      </w:tr>
      <w:tr>
        <w:trPr>
          <w:trHeight w:val="77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住院医师规范化培训合格证书复印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临床医师中级及以上专业技术职称证书复印件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18"/>
          <w:szCs w:val="18"/>
        </w:rPr>
        <w:t>四川大学华西第二医院教务部制表（复印有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36:00Z</dcterms:created>
  <dc:creator>ELTON</dc:creator>
  <dc:description/>
  <cp:keywords/>
  <dc:language>en-US</dc:language>
  <cp:lastModifiedBy>l</cp:lastModifiedBy>
  <cp:lastPrinted>2014-04-08T10:35:00Z</cp:lastPrinted>
  <dcterms:modified xsi:type="dcterms:W3CDTF">2017-03-27T07:13:00Z</dcterms:modified>
  <cp:revision>5</cp:revision>
  <dc:subject/>
  <dc:title>四川大学华西第二医院</dc:title>
</cp:coreProperties>
</file>