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华西第二医院医疗机构药师培训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570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地址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师（士）资格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有，资格证编号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阶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一阶段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阶段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只能为已经参加省上统一培训学员选择）</w:t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填写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药师（士）资格证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有，请注明：    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无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18"/>
          <w:szCs w:val="18"/>
        </w:rPr>
        <w:t>四川大学华西第二医院教务部制表（复印有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ELTON</dc:creator>
  <dc:description/>
  <cp:keywords/>
  <dc:language>en-US</dc:language>
  <cp:lastModifiedBy>贾璟轶</cp:lastModifiedBy>
  <cp:lastPrinted>2014-04-08T10:35:00Z</cp:lastPrinted>
  <dcterms:modified xsi:type="dcterms:W3CDTF">2016-12-09T03:03:00Z</dcterms:modified>
  <cp:revision>9</cp:revision>
  <dc:subject/>
  <dc:title>四川大学华西第二医院</dc:title>
</cp:coreProperties>
</file>